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13  № 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ченевского района и лицами, замещающими эти долж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7.1 статьи 8 Федерального закона "О  противодействии коррупции" администрация Коченев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ченевского района и лицами, замещающими эти должно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комиссию по проведению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ченевского района и лицами, замещающими эти должности (Приложение №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постановления возложить на  первого заместителя главы администрации района В.Я. Гридас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А.А. 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постановлением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4.04.2013г. № 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ченевского района, и лицами, замещающими эт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, представляемых гражданами, претендующими на замещение должностей руководителей муниципальных учреждений Кочене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ой за организацию и проведение проверки является комиссия по проведению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ченевского района и лицами, замещающими эти должности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)  работниками структурных подразделений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 90 дней</w:t>
      </w:r>
      <w:r>
        <w:rPr/>
        <w:t xml:space="preserve"> </w:t>
      </w:r>
      <w:r>
        <w:rPr>
          <w:sz w:val="28"/>
        </w:rPr>
        <w:t>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и осуществлении проверки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 муниципального учреждения, а также с лицом, замещающим должность руководителя  муниципа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 муниципального учреждения, а также лицом, замещающим должность руководителя 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анализ сведений, представленных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Комиссия обеспеч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лица, замещающего должность руководителя 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 -  в срок, согласованный с указа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 проверки Комиссия знакомит лицо, замещающее должность руководителя муниципального учреждения, с результатам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.Лицо, замещающее должность руководителя муниципального учредения,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яснения, указанные в пункте 10, приобщаю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2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)  об отсутствии оснований для применения к  лицу, замещающему должность руководителя муниципального учреждения, мер дисциплинар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4. Подлинники справок о доходах, об имуществе и обязательствах имущественного характера, а также материалы проверки, поступившие в Комиссию,  хранятся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Коче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4.04.2013 г. № 7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проведению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ченевского района и лицами, замещающими эти должност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дасова В.Я.         – первый заместитель главы администрации,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миссии;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а Т.М.         – начальник отдела труда, заместитель председателя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арич В.А.                 – главный специалист-ревизор отдела труда, секретарь </w:t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  <w:tab w:val="left" w:pos="2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а О.В.            – начальник отдела организационно-контрольной и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р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Соловьева Е.А.         – ведущий специалист-юрист юрид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4:00Z</dcterms:created>
  <dc:creator>Кузнецова Елена</dc:creator>
  <dc:description/>
  <dc:language>en-US</dc:language>
  <cp:lastModifiedBy>User</cp:lastModifiedBy>
  <cp:lastPrinted>2013-01-09T11:46:00Z</cp:lastPrinted>
  <dcterms:modified xsi:type="dcterms:W3CDTF">2013-05-16T09:14:00Z</dcterms:modified>
  <cp:revision>2</cp:revision>
  <dc:subject/>
  <dc:title>АДМИНИСТРАЦИЯ КОЧЕНЕВСКОГО РАЙОНА</dc:title>
</cp:coreProperties>
</file>